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.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.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кращает действие предыдущего издания от 27.04.11г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jc w:val="lef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YDROPLU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: ПРОЗРАЧНЫЙ ТИКСОТРОПНЫЙ САМОГРУНТУЮЩИЙСЯ ЛАК  НА ВОДНОЙ ОСНОВЕ ДЛЯ ВНУТРЕННИ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HYDROPL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ПРОЗРАЧНЫЙ ТИКСОТРОПНЫЙ САМОГРУНТУЮЩИЙСЯ ЛАК  НА ВОДНОЙ ОСНОВЕ ДЛЯ ВНУТРЕННИ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  <w:gridCol w:w="5029"/>
            </w:tblGrid>
            <w:tr>
              <w:trPr/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Глянец: 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AF8805/00      5 ± 2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AF8810/00     10 ± 2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AF8820/00     20 ± 2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AF8830/00     30 ± 2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AF8840/00     40 ± 2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F8860/00     60 ± 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F8890/00     87 ± 2</w:t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поверхности и токарные изделия, двери, стулья, лестницы</w:t>
                  </w:r>
                </w:p>
              </w:tc>
            </w:tr>
            <w:tr>
              <w:trPr/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аспылитель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дукт готов к применению, при необходимости можно добавить максимум 5% воды</w:t>
                  </w:r>
                </w:p>
              </w:tc>
            </w:tr>
          </w:tbl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5029"/>
            </w:tblGrid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AF 88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**/00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  32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±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040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± 0.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по Брукфилду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p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–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rob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.5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p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ºС):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0± 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  <w:gridCol w:w="2552"/>
              <w:gridCol w:w="2477"/>
            </w:tblGrid>
            <w:tr>
              <w:trPr>
                <w:trHeight w:val="108" w:hRule="atLeast"/>
                <w:cantSplit w:val="true"/>
              </w:trPr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оличество слоев: </w:t>
                  </w:r>
                </w:p>
              </w:tc>
              <w:tc>
                <w:tcPr>
                  <w:tcW w:w="5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кг/л)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.120,  макс.18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высыхания 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(120 g/m² при 30°C)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Штабелирование: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 (месяцы):</w:t>
                  </w:r>
                </w:p>
              </w:tc>
              <w:tc>
                <w:tcPr>
                  <w:tcW w:w="5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AF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88**/00 – это самогрунтующийся лак на водной основе для внутренних работ, который гарантирует отличное химическое сопротивление, твердость и смачиваемость поверхности, прозрачность и вертикальное нанесение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Благодаря специальной рецептуре, продукт легко шлифуется и подходит для 2-слойной системы, обеспе- чивая отличную поверх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Хорошее вертикальное нанесение и твердость, вместе с отличным химическим сопротивлением, делают 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AF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88**/00 подходящим для нанесения на поверхности, которые подвержены сильному изнашиванию, напри- мер, лестницы в доме.  Мы советуем, добавить 1% связующего 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XA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4080/00, для того, чтобы в дальнейшем улучшить химическое сопротивление поверхности. 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Как альтернатива,  возможен, отвердитель АН1545/00 5%, но в этом случае, жизнеспособность 2 часа. 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Суш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Для того чтобы, достичь хороших стандартов сушки, всегда необходимо применять ускоренную сушку увлажненным воздухом при комнатной температуре, и затем при 20-30 ºС. 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пециальные инструкции</w:t>
            </w:r>
          </w:p>
          <w:p>
            <w:pPr>
              <w:pStyle w:val="Style11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ть замерзания. Хранить при температурах не ниже +5°С.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при нанесении не ниже 15°С. Хранение продукта, субстрата, а также температура в комнате, должна быть выше 15ºС.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ходы процесса окраски (водяная завеса кабин, неиспользованные остатки) должны утилизи- роваться в соответствии с природоохранным законодательством. Не сливайте отходы в канализаци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szCs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szCs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.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.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кращает действие предыдущего издания от 27.04.11г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704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88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jc w:val="lef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YDROPLU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:  ПРОЗРАЧНЫЙ ТИКСОТРОПНЫЙ САМОГРУНТУЮЩИЙСЯ ЛАК  НА ВОДНОЙ ОСНОВЕ ДЛЯ ВНУТРЕННИ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88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HYDROPL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ПРОЗРАЧНЫЙ ТИКСОТРОПНЫЙ САМОГРУНТУЮЩИЙСЯ ЛАК  НА ВОДНОЙ ОСНОВЕ ДЛЯ ВНУТРЕННИ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-за огромного разнообразия сырья при производстве мебельных изделий, при переходе от ЛКМ на базе органических растворителей на водоразбавляемые ЛКМ, необходимо проконсультироваться с поставщиками о пригодности имеющегося оборудования и используемых материалов. Особого внимания требуют электростатические пистолеты, насосы, уплотнители, герметики, клеи, присадки для водяной завесы окрасочных кабин, материал упаковки, абразивные материалы, шпатлевки и т.п.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После вскрытия тары продукт подвержен воздействию бактерий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лесени и грибков, имеющихся в обычном воздухе, что вызывает загнивание продукта, которое можно определить по плохому запаху и увеличению вязкости. Мы не советуем использовать со свежим продуктом, продукт, который плохо пахнет. Кроме того, мы не советуем, оставлять открытые банки или посуду, особенно, в теплое время и в тропическом климате. </w:t>
            </w:r>
          </w:p>
          <w:p>
            <w:pPr>
              <w:pStyle w:val="Style11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ую информацию можно найти в буклете "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ENE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UIDELI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ATERBOR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ATING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IORS</w:t>
            </w:r>
            <w:r>
              <w:rPr>
                <w:rFonts w:cs="Verdana" w:ascii="Verdana" w:hAnsi="Verdana"/>
                <w:sz w:val="18"/>
                <w:szCs w:val="18"/>
              </w:rPr>
              <w:t>" ("Основы использования водоразбавляемых материалов для внутренних работ")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6-21T12:54:00Z</cp:lastPrinted>
  <dcterms:modified xsi:type="dcterms:W3CDTF">2017-01-20T06:53:00Z</dcterms:modified>
  <cp:revision>98</cp:revision>
  <dc:subject/>
  <dc:title> </dc:title>
</cp:coreProperties>
</file>